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явка на доставку товара со склада группы компаний «Диляв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олняется менедже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ющий менеджер</w:t>
      </w:r>
      <w:r>
        <w:rPr>
          <w:b/>
          <w:sz w:val="28"/>
          <w:szCs w:val="28"/>
        </w:rPr>
        <w:t xml:space="preserve">:  __________________________________________________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 клиента: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(для физ. лиц – 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лаченная сумма за доставку товара: __________________________________________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денежных средств за доставку товара:</w:t>
      </w:r>
      <w:r>
        <w:rPr>
          <w:sz w:val="32"/>
          <w:szCs w:val="32"/>
        </w:rPr>
        <w:t xml:space="preserve">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яется кли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 грузополучателя: 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дрес доставки и ближайшая станция метро: 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иод доставки (дата и время работы клиента/грузополучателя)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4. Ф.И.О. контактного лица, телефоны для связи (мобильный и городской):</w:t>
      </w:r>
      <w:r>
        <w:rPr/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ые услов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ремя на разгрузку товара не должно превышать 30 – 60 минут с момента прибытия транспортного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ой транспортного средства по вине клиента/грузополучателя оплачивается из расчета 550 руб./час.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2. Отгрузка строго на поддонах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если возможно привезти коробки россыпью, ответ – нет)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/>
        <w:t>Во избежание недоразумений и с целью повышения качества обслуживания, при наличии каких-либо особенностей доставки товара и его разгрузке по Вашему адресу, в обязательном порядке укажите их, например:</w:t>
      </w:r>
    </w:p>
    <w:p>
      <w:pPr>
        <w:pStyle w:val="Normal"/>
        <w:jc w:val="both"/>
        <w:rPr/>
      </w:pPr>
      <w:r>
        <w:rPr/>
        <w:t>- необходимость подачи данных о транспортных средства при наличии пропускной системы.</w:t>
      </w:r>
    </w:p>
    <w:p>
      <w:pPr>
        <w:pStyle w:val="Normal"/>
        <w:jc w:val="both"/>
        <w:rPr/>
      </w:pPr>
      <w:r>
        <w:rPr/>
        <w:t>- ограничения по габаритам транспортных средств.</w:t>
      </w:r>
    </w:p>
    <w:p>
      <w:pPr>
        <w:pStyle w:val="Normal"/>
        <w:jc w:val="both"/>
        <w:rPr>
          <w:lang w:val="en-US"/>
        </w:rPr>
      </w:pPr>
      <w:r>
        <w:rPr/>
        <w:t>- платный въезд или стоянка на территорию доставки.</w:t>
      </w:r>
    </w:p>
    <w:p>
      <w:pPr>
        <w:pStyle w:val="Normal"/>
        <w:jc w:val="both"/>
        <w:rPr>
          <w:lang w:val="en-US"/>
        </w:rPr>
      </w:pPr>
      <w:r>
        <w:rPr/>
        <w:t>- одностороннее движение в конечной точке маршру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lang w:val="en-US"/>
        </w:rPr>
        <w:tab/>
        <w:tab/>
      </w:r>
      <w:r>
        <w:rPr/>
        <w:tab/>
      </w:r>
      <w:r>
        <w:rPr>
          <w:sz w:val="22"/>
          <w:szCs w:val="22"/>
        </w:rPr>
        <w:tab/>
        <w:t>(особые условия доставки, при необходимости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доставки товара, действующим прайс-листом ознакомлен, согласен.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 xml:space="preserve">Полноту и достоверность информации в заявке подтверждаю          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ата:</w:t>
        <w:tab/>
        <w:t xml:space="preserve">  ___________</w:t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2"/>
          <w:szCs w:val="22"/>
        </w:rPr>
        <w:t>(подпись клиента)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вила  доставки товара </w:t>
      </w:r>
    </w:p>
    <w:p>
      <w:pPr>
        <w:pStyle w:val="TextBodyIndent"/>
        <w:jc w:val="center"/>
        <w:rPr/>
      </w:pPr>
      <w:r>
        <w:rPr>
          <w:sz w:val="44"/>
          <w:szCs w:val="44"/>
        </w:rPr>
        <w:t>группы компаний «Дилявер»</w:t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Заявки на доставку товара в отдел логистики подаются и согласовываются менеджером </w:t>
      </w:r>
      <w:r>
        <w:rPr>
          <w:sz w:val="22"/>
          <w:szCs w:val="22"/>
        </w:rPr>
        <w:t xml:space="preserve">не позднее 15.00 часов дня, предшествующего дню доставки, а в случае доставки в выходной или праздничный день, не позднее последнего рабочего дня, предшествующего дню доставки. </w:t>
      </w:r>
      <w:r>
        <w:rPr>
          <w:sz w:val="22"/>
          <w:szCs w:val="22"/>
          <w:u w:val="single"/>
        </w:rPr>
        <w:t>Клиентам</w:t>
      </w:r>
      <w:r>
        <w:rPr>
          <w:b w:val="false"/>
          <w:sz w:val="22"/>
          <w:szCs w:val="22"/>
          <w:u w:val="single"/>
        </w:rPr>
        <w:t xml:space="preserve"> необходимо </w:t>
      </w:r>
      <w:r>
        <w:rPr>
          <w:sz w:val="22"/>
          <w:szCs w:val="22"/>
          <w:u w:val="single"/>
        </w:rPr>
        <w:t>заблаговременно</w:t>
      </w:r>
      <w:r>
        <w:rPr>
          <w:b w:val="false"/>
          <w:sz w:val="22"/>
          <w:szCs w:val="22"/>
          <w:u w:val="single"/>
        </w:rPr>
        <w:t xml:space="preserve"> связываться с менеджером, чтобы у менеджера было время на обработку заказа и подачу заявки на доставку товара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указанную в прайс-листе цену доставки товара </w:t>
      </w:r>
      <w:r>
        <w:rPr>
          <w:b/>
          <w:sz w:val="22"/>
          <w:szCs w:val="22"/>
        </w:rPr>
        <w:t>не входит разгрузка товара на складе грузополучателя, переноска в офис или в квартиру клиента.</w:t>
      </w:r>
      <w:r>
        <w:rPr>
          <w:sz w:val="22"/>
          <w:szCs w:val="22"/>
        </w:rPr>
        <w:t xml:space="preserve"> Указанная стоимость включает непосредственно доставку товара до местонахождения (подъезда) клиента. Водитель не осуществляет погрузочно-разгрузочные работы. Если клиенту требуется помощь в разгрузке, это условие согласовывается  индивидуально с отделом логистик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случае  отсутствия у клиента необходимых </w:t>
      </w:r>
      <w:r>
        <w:rPr>
          <w:b/>
          <w:sz w:val="22"/>
          <w:szCs w:val="22"/>
        </w:rPr>
        <w:t xml:space="preserve">документов, удостоверяющих личность клиента, печати организации или доверенности, уполномочивающий на приемку товара, </w:t>
      </w:r>
      <w:r>
        <w:rPr>
          <w:sz w:val="22"/>
          <w:szCs w:val="22"/>
        </w:rPr>
        <w:t xml:space="preserve">- экспедитор </w:t>
      </w:r>
      <w:r>
        <w:rPr>
          <w:b/>
          <w:sz w:val="22"/>
          <w:szCs w:val="22"/>
        </w:rPr>
        <w:t>вправе отказать в отпуске товара</w:t>
      </w:r>
      <w:r>
        <w:rPr>
          <w:sz w:val="22"/>
          <w:szCs w:val="22"/>
        </w:rPr>
        <w:t xml:space="preserve">, а сам факт доставки товара при этом будет </w:t>
      </w:r>
      <w:r>
        <w:rPr>
          <w:b/>
          <w:sz w:val="22"/>
          <w:szCs w:val="22"/>
        </w:rPr>
        <w:t>считаться исполнен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юбая стандартная доставка товара осуществляется автомобильным транспортом, который в будние дни находится на линии с 06.00 и до позднего вечера, поэтому убедительная просьба в заявке на доставку товара указывать </w:t>
      </w:r>
      <w:r>
        <w:rPr>
          <w:b/>
          <w:sz w:val="22"/>
          <w:szCs w:val="22"/>
        </w:rPr>
        <w:t>максимально возможный период рабочего времени,</w:t>
      </w:r>
      <w:r>
        <w:rPr>
          <w:sz w:val="22"/>
          <w:szCs w:val="22"/>
        </w:rPr>
        <w:t xml:space="preserve"> в которое представитель клиента готов ожидать това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ставка товара в сверхурочное время и в выходные дни согласовывается индивидуально с отделом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оставка товара строго к определенному времени осуществляется в исключительных случаях и только после согласования с отделом логистики.   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и о точном времени прибытия автотранспорта в период массовых отгрузок с 01 декабря по 25 декабря 2015 года включительно не выд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слуги грузчиков согласовываются отдельно с отделом логистики, при этом стоимость услуг составляет </w:t>
      </w:r>
      <w:r>
        <w:rPr>
          <w:b/>
          <w:sz w:val="22"/>
          <w:szCs w:val="22"/>
        </w:rPr>
        <w:t>не менее 1000р. /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ставка товаров в регионы Российской Федерации сборным грузом осуществляется  через транспортные организации на </w:t>
      </w:r>
      <w:r>
        <w:rPr>
          <w:b/>
          <w:sz w:val="22"/>
          <w:szCs w:val="22"/>
        </w:rPr>
        <w:t>основании заявки, заполненной клиентом</w:t>
      </w:r>
      <w:r>
        <w:rPr>
          <w:sz w:val="22"/>
          <w:szCs w:val="22"/>
        </w:rPr>
        <w:t xml:space="preserve">. Наиболее предпочтительным является самостоятельная организация забора товара с нашего склада.  В случае предпочтения клиентом какой-либо конкретной транспортной организации, оформление доставки осуществляется только после предоставления надлежащей </w:t>
      </w:r>
      <w:r>
        <w:rPr>
          <w:b/>
          <w:sz w:val="22"/>
          <w:szCs w:val="22"/>
        </w:rPr>
        <w:t>копии доверенности</w:t>
      </w:r>
      <w:r>
        <w:rPr>
          <w:sz w:val="22"/>
          <w:szCs w:val="22"/>
        </w:rPr>
        <w:t xml:space="preserve"> на нее.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штучным товаром считается покупка, сумма которой не превышает 2000р. При желании, клиент может забрать такой товар </w:t>
      </w:r>
      <w:r>
        <w:rPr>
          <w:b/>
          <w:sz w:val="22"/>
          <w:szCs w:val="22"/>
        </w:rPr>
        <w:t>из нашего офиса</w:t>
      </w:r>
      <w:r>
        <w:rPr>
          <w:sz w:val="22"/>
          <w:szCs w:val="22"/>
        </w:rPr>
        <w:t xml:space="preserve"> самостоятельно. После обработки заказа менеджер связывается с клиентом и уточняет дату наличия товара в офисе. Если сумма покупки превышает 2000р., но по объёму не превышает</w:t>
      </w:r>
      <w:r>
        <w:rPr>
          <w:b/>
          <w:color w:val="FF0000"/>
          <w:sz w:val="22"/>
          <w:szCs w:val="22"/>
        </w:rPr>
        <w:t xml:space="preserve"> одной коробки,</w:t>
      </w:r>
      <w:r>
        <w:rPr>
          <w:sz w:val="22"/>
          <w:szCs w:val="22"/>
        </w:rPr>
        <w:t xml:space="preserve"> то возможна </w:t>
      </w:r>
      <w:r>
        <w:rPr>
          <w:b/>
          <w:sz w:val="22"/>
          <w:szCs w:val="22"/>
        </w:rPr>
        <w:t>доставка в офис - 350р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ение такой доставки в период с 1 ноября 2015 года по 15 января 2016 года включительно может занять до 3-х дней </w:t>
      </w:r>
      <w:r>
        <w:rPr>
          <w:b/>
          <w:color w:val="FF0000"/>
          <w:sz w:val="22"/>
          <w:szCs w:val="22"/>
        </w:rPr>
        <w:t>с момента подачи заявки на доставку товар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стандартная доставка товара по Москве включает перевозку по будним дням, а грузовым транспортом - в том числе по выходным дням, с нашего склада в любую точку г. Москвы до ТТК и не далее чем 5 км. от МКА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стандартной оптовая партия товара считается </w:t>
      </w:r>
      <w:r>
        <w:rPr>
          <w:b/>
          <w:sz w:val="22"/>
          <w:szCs w:val="22"/>
        </w:rPr>
        <w:t xml:space="preserve">если требуемый для перевозки груза автомобиль не крупнее Газели (объём груза около 7м.куб. и вес не более 1500 кг.). Доставка партии товара, превышающей указанные объём и вес рассчитывается индивидуально отделом логистики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авок товара по г. Москве используется только привлеченный наёмный автотранспорт, собственный парк автомобилей доставку товара не осуществляет. Данное обстоятельство влечет за собой цены и условия зеркальные тем, что нам выставляют партнеры-перевозчики. Цены на доставку по г. Москве могут измениться в связи с конъюнктурой рынка транспортных усл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 xml:space="preserve">        </w:t>
      </w:r>
      <w:r>
        <w:rPr>
          <w:b/>
        </w:rPr>
        <w:t>Приложение к правилам доставки товара группы компаний «Дилявер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ПРАЙС – ЛИС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на доставку упаковки и подарков по г. Москве в 2015 году.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риант достав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доставки</w:t>
            </w:r>
          </w:p>
        </w:tc>
      </w:tr>
      <w:tr>
        <w:trPr>
          <w:trHeight w:val="22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подарков на сумму </w:t>
            </w:r>
            <w:r>
              <w:rPr>
                <w:b/>
              </w:rPr>
              <w:t>от 300 000 рублей и бол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ставка упаковки на сумму </w:t>
            </w:r>
            <w:r>
              <w:rPr>
                <w:b/>
              </w:rPr>
              <w:t>от 500 000 рублей и боле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учный товар* можно получить в офис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 xml:space="preserve">доставка в офис </w:t>
            </w:r>
            <w:r>
              <w:rPr>
                <w:b w:val="false"/>
                <w:color w:val="FF0000"/>
              </w:rPr>
              <w:t>1 коробки весом не более 20 к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р.</w:t>
            </w:r>
          </w:p>
        </w:tc>
      </w:tr>
      <w:tr>
        <w:trPr>
          <w:trHeight w:val="8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 xml:space="preserve">доставка в 1 точку по г. Москве </w:t>
            </w:r>
            <w:r>
              <w:rPr>
                <w:b w:val="false"/>
                <w:color w:val="FF0000"/>
              </w:rPr>
              <w:t>1 коробки весом не более 20 к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00р.</w:t>
            </w:r>
          </w:p>
        </w:tc>
      </w:tr>
      <w:tr>
        <w:trPr>
          <w:trHeight w:val="84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доставка в 1 точку по г. Москве** </w:t>
            </w:r>
            <w:r>
              <w:rPr>
                <w:b/>
                <w:color w:val="FF0000"/>
              </w:rPr>
              <w:t xml:space="preserve">без въезда внутрь ТТК </w:t>
            </w:r>
            <w:r>
              <w:rPr/>
              <w:t>до склада клиента стандартной оптовой партии товара**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00р.</w:t>
            </w:r>
          </w:p>
        </w:tc>
      </w:tr>
      <w:tr>
        <w:trPr>
          <w:trHeight w:val="68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b w:val="false"/>
                <w:bCs w:val="false"/>
              </w:rPr>
              <w:t xml:space="preserve">повторная доставка по вине заказчика </w:t>
            </w:r>
            <w:r>
              <w:rPr>
                <w:b w:val="false"/>
              </w:rPr>
              <w:t>стандартной оптовой партии товара**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500р.</w:t>
            </w:r>
          </w:p>
        </w:tc>
      </w:tr>
      <w:tr>
        <w:trPr>
          <w:trHeight w:val="24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через транспортную компанию или методом перегруза в контейнер заказчика, на ж/д станции, фуру и т.д.</w:t>
            </w:r>
            <w:r>
              <w:rPr>
                <w:b w:val="false"/>
              </w:rPr>
              <w:t xml:space="preserve"> - выполняется </w:t>
            </w:r>
            <w:r>
              <w:rPr>
                <w:b w:val="false"/>
                <w:color w:val="FF0000"/>
              </w:rPr>
              <w:t xml:space="preserve">только после дополнительного согласования </w:t>
            </w:r>
            <w:r>
              <w:rPr>
                <w:b w:val="false"/>
                <w:color w:val="FF0000"/>
                <w:lang w:val="en-US"/>
              </w:rPr>
              <w:t>c</w:t>
            </w:r>
            <w:r>
              <w:rPr>
                <w:b w:val="false"/>
                <w:color w:val="FF0000"/>
              </w:rPr>
              <w:t xml:space="preserve"> отделом логист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3500р. и выше</w:t>
            </w:r>
          </w:p>
        </w:tc>
      </w:tr>
      <w:tr>
        <w:trPr>
          <w:trHeight w:val="13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 въезд внутрь ТТ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плюс 1500р.</w:t>
            </w:r>
          </w:p>
        </w:tc>
      </w:tr>
      <w:tr>
        <w:trPr>
          <w:trHeight w:val="5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згрузку в зоне действия платной парковки (платные парковки торговых и офисных центров </w:t>
            </w:r>
            <w:r>
              <w:rPr>
                <w:b/>
                <w:color w:val="FF0000"/>
              </w:rPr>
              <w:t>внутри ТТК</w:t>
            </w:r>
            <w:r>
              <w:rPr/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юс 2000р.</w:t>
            </w:r>
          </w:p>
        </w:tc>
      </w:tr>
      <w:tr>
        <w:trPr>
          <w:trHeight w:val="5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азгрузку в зоне действия знака </w:t>
            </w:r>
            <w:r>
              <w:rPr>
                <w:color w:val="FF0000"/>
              </w:rPr>
              <w:t>«Остановка запрещена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юс 3500р.</w:t>
            </w:r>
          </w:p>
        </w:tc>
      </w:tr>
      <w:tr>
        <w:trPr>
          <w:trHeight w:val="2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</w:rPr>
              <w:t>При удалении от МКАД более 5 к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/>
              <w:t xml:space="preserve">плюс </w:t>
            </w:r>
            <w:r>
              <w:rPr>
                <w:color w:val="FF0000"/>
              </w:rPr>
              <w:t xml:space="preserve">20р./км </w:t>
            </w:r>
            <w:r>
              <w:rPr/>
              <w:t>(считая туда и обратно)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                                          </w:t>
      </w:r>
      <w:r>
        <w:rPr>
          <w:sz w:val="40"/>
          <w:szCs w:val="40"/>
        </w:rPr>
        <w:t xml:space="preserve">Дополнительные услуги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Вид услуг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Стоимость  услуги </w:t>
            </w:r>
          </w:p>
        </w:tc>
      </w:tr>
      <w:tr>
        <w:trPr>
          <w:trHeight w:val="6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тгрузка на наших поддонах со стрейчеванием коробов (3-4 слоя пленки вокруг груза  по горизонту и вертикали  с захватом вертикального края поддон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300р./поддо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оставление грузчиков </w:t>
            </w:r>
            <w:r>
              <w:rPr>
                <w:color w:val="FF0000"/>
              </w:rPr>
              <w:t>только в исключительном случае, после дополнительного согласования с отделом логистики и при значительном объеме товар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От 1000р./1грузчик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2:00Z</dcterms:created>
  <dc:creator>Homyak</dc:creator>
  <dc:description/>
  <cp:keywords/>
  <dc:language>en-US</dc:language>
  <cp:lastModifiedBy>homyak</cp:lastModifiedBy>
  <cp:lastPrinted>2013-12-18T11:50:00Z</cp:lastPrinted>
  <dcterms:modified xsi:type="dcterms:W3CDTF">2015-10-02T13:23:00Z</dcterms:modified>
  <cp:revision>4</cp:revision>
  <dc:subject/>
  <dc:title>Заявка на доставку (заполняется клиентом)</dc:title>
</cp:coreProperties>
</file>